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предоставление кредитного отчет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>(полное наименование юридического лица, иностранной организации, не являющейся юридическим лицом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лее - Субъект кредитной истории) в лице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  (должность,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>фамилия, собственное имя, отчество (если таковое имеется)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ражает согласие _________________ 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i/>
          <w:sz w:val="22"/>
          <w:szCs w:val="22"/>
        </w:rPr>
        <w:tab/>
        <w:tab/>
      </w:r>
      <w:r>
        <w:rPr>
          <w:rFonts w:cs="Times New Roman" w:ascii="Times New Roman" w:hAnsi="Times New Roman"/>
          <w:i/>
        </w:rPr>
        <w:t>(указывается пользователь кредитной истории, которому дается согласи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далее - Пользователь кредитной истории) на предоставление ему Национальным банком Республики Беларусь кредитного отчета Субъекта кредитной ис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согласие действует в течение трех месяцев с даты его оформления, а в случае заключения в течение трех месяцев с даты его оформления кредитной сделки между Пользователем кредитной истории, являющимся банком, и Субъектом кредитной истории – в течение всего срока действия указанной кредитной сделки до ее прекращения в установленном законодательством порядке. Согласие на предоставление кредитного отчета, оформленное в течение срока действия кредитной сделки, заключенной между Пользователем кредитной истории, являющимся банком, и Субъектом кредитной истории, действует в течение всего срока действия указанной кредитной сделки до ее прекращения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1276"/>
        <w:gridCol w:w="850"/>
        <w:gridCol w:w="1559"/>
      </w:tblGrid>
      <w:tr>
        <w:trPr>
          <w:trHeight w:val="240" w:hRule="atLeast"/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Субъекте кредитной истории*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йствующ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жние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наименование                                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 в Едином государственном регистре юридических лиц и индивидуальных предпринимателей (для юридического лица Республики Беларусь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тный номер плательщика                          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из документа, подтверждающего статус иностранного юридического лица и иностранной организации, не являющейся юридическим лицом по иностранному праву (юридическим лицом Республики Беларусь не заполняется):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создания (регистрации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создания (регистрации)                       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места нахождения (регистрации)              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</w:tr>
      <w:tr>
        <w:trPr>
          <w:trHeight w:val="480" w:hRule="atLeast"/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реорганизации (для юридического лица      </w:t>
              <w:br/>
              <w:t xml:space="preserve">Республики Беларусь, возникшего в результате         </w:t>
              <w:br/>
              <w:t>реорганизации одного или нескольких юридических лиц):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реорганизации (слияние, разделение, преобразование, присоединение)   (нужное подчеркнуть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реорганизации                                 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лное наименование    </w:t>
              <w:br/>
              <w:t xml:space="preserve">реорганизованного(ых)   </w:t>
              <w:br/>
              <w:t>юридического(их) лица (лиц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истрационный номер в Едином </w:t>
              <w:br/>
              <w:t xml:space="preserve">государственном регистре    </w:t>
              <w:br/>
              <w:t xml:space="preserve">юридических лиц и       </w:t>
              <w:br/>
              <w:t>индивидуальных предпринимателей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учетный номер</w:t>
              <w:br/>
              <w:t>плательщика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убъекта кредитной истор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       _______________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(должность)                           </w:t>
        <w:tab/>
        <w:tab/>
        <w:t xml:space="preserve">        (подпись)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лица, в присутствии которого оформлено согласи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     ______________      _______________________</w:t>
      </w:r>
    </w:p>
    <w:p>
      <w:pPr>
        <w:pStyle w:val="ConsPlusNonformat"/>
        <w:widowControl/>
        <w:ind w:left="708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(должность)               </w:t>
        <w:tab/>
        <w:tab/>
        <w:tab/>
        <w:t xml:space="preserve">       (подпись)                    (инициалы, фамилия)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45:00Z</dcterms:created>
  <dc:creator>YKrasnou</dc:creator>
  <dc:description/>
  <cp:keywords/>
  <dc:language>en-US</dc:language>
  <cp:lastModifiedBy>ADMIN1</cp:lastModifiedBy>
  <cp:lastPrinted>2012-05-30T16:19:00Z</cp:lastPrinted>
  <dcterms:modified xsi:type="dcterms:W3CDTF">2019-02-12T11:45:00Z</dcterms:modified>
  <cp:revision>2</cp:revision>
  <dc:subject/>
  <dc:title/>
</cp:coreProperties>
</file>