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60655</wp:posOffset>
            </wp:positionH>
            <wp:positionV relativeFrom="paragraph">
              <wp:posOffset>141605</wp:posOffset>
            </wp:positionV>
            <wp:extent cx="5893435" cy="116459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Общество с ограниченной ответственностью «ДорТрансГруз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yle8"/>
          <w:color w:val="000000"/>
          <w:sz w:val="32"/>
          <w:szCs w:val="32"/>
        </w:rPr>
        <w:t>Вопросник для Индивидуального предпринимателя</w:t>
      </w:r>
    </w:p>
    <w:p>
      <w:pPr>
        <w:pStyle w:val="Normal"/>
        <w:spacing w:lineRule="auto" w:line="360"/>
        <w:jc w:val="center"/>
        <w:rPr>
          <w:rStyle w:val="Style8"/>
          <w:color w:val="000000"/>
          <w:sz w:val="24"/>
          <w:szCs w:val="32"/>
        </w:rPr>
      </w:pPr>
      <w:r>
        <w:rPr/>
      </w:r>
    </w:p>
    <w:p>
      <w:pPr>
        <w:pStyle w:val="Normal"/>
        <w:tabs>
          <w:tab w:val="clear" w:pos="720"/>
          <w:tab w:val="left" w:pos="-2268" w:leader="none"/>
          <w:tab w:val="right" w:pos="9355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color w:val="FFFFFF"/>
          <w:sz w:val="12"/>
          <w:u w:val="single"/>
        </w:rPr>
        <w:t>.</w:t>
      </w:r>
      <w:r>
        <w:rPr>
          <w:b/>
          <w:sz w:val="24"/>
          <w:u w:val="single"/>
        </w:rPr>
        <w:tab/>
      </w:r>
      <w:r>
        <w:rPr>
          <w:b/>
          <w:color w:val="FFFFFF"/>
          <w:sz w:val="12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Общие сведения ОБ ИП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977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  <w:bookmarkStart w:id="0" w:name="OLE_LINK39"/>
            <w:bookmarkStart w:id="1" w:name="OLE_LINK38"/>
            <w:bookmarkStart w:id="2" w:name="OLE_LINK37"/>
            <w:r>
              <w:rPr>
                <w:sz w:val="24"/>
                <w:szCs w:val="24"/>
              </w:rPr>
              <w:t>(если отличается от юридического)</w:t>
            </w:r>
            <w:bookmarkEnd w:id="0"/>
            <w:bookmarkEnd w:id="1"/>
            <w:bookmarkEnd w:id="2"/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если отличается от юридического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 электронной почты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, номер реше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регистрацию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 (капитал): размер, % его формирова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Бенефициарные владельц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, дата и место рождения, номер и серия паспорта, личный номер, доля в уставном фонде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ли ИП в уставном фонде других пред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едприятия и доля в уставном фонде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bookmarkStart w:id="3" w:name="OLE_LINK106"/>
            <w:bookmarkStart w:id="4" w:name="OLE_LINK105"/>
            <w:bookmarkEnd w:id="3"/>
            <w:bookmarkEnd w:id="4"/>
            <w:r>
              <w:rPr>
                <w:b/>
                <w:color w:val="000000"/>
                <w:spacing w:val="-1"/>
              </w:rPr>
              <w:t xml:space="preserve">    </w:t>
            </w:r>
            <w:bookmarkStart w:id="5" w:name="_1611490728"/>
            <w:bookmarkEnd w:id="5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15.65pt" type="#_x0000_t75"/>
                <w:control r:id="rId3" w:name="CheckBox26111111122" w:shapeid="control_shape_0"/>
              </w:object>
            </w:r>
            <w:bookmarkStart w:id="6" w:name="_1611490723"/>
            <w:bookmarkEnd w:id="6"/>
            <w:r>
              <w:rPr/>
              <w:object>
                <v:shape id="control_shape_1" o:allowincell="t" style="width:35.15pt;height:15.65pt" type="#_x0000_t75"/>
                <w:control r:id="rId4" w:name="CheckBox215111111122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bookmarkStart w:id="7" w:name="OLE_LINK106"/>
            <w:bookmarkStart w:id="8" w:name="OLE_LINK105"/>
            <w:bookmarkEnd w:id="7"/>
            <w:bookmarkEnd w:id="8"/>
            <w:r>
              <w:rPr/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(Бик банк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 за последний месяц отчетного период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еднемесячные обороты по счетам и обороты наличных денежных средств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 xml:space="preserve">2. </w:t>
      </w:r>
      <w:r>
        <w:rPr/>
        <w:t>Ключевые лица</w:t>
      </w:r>
    </w:p>
    <w:tbl>
      <w:tblPr>
        <w:tblW w:w="17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1"/>
        <w:gridCol w:w="283"/>
        <w:gridCol w:w="885"/>
        <w:gridCol w:w="544"/>
        <w:gridCol w:w="130"/>
        <w:gridCol w:w="582"/>
        <w:gridCol w:w="269"/>
        <w:gridCol w:w="2693"/>
        <w:gridCol w:w="3674"/>
        <w:gridCol w:w="3674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индивидуального предпринимателя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фамилия (при наличии)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личность 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паспорт □ иной документ (указать)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ерия________ №_______________ личный №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ыдан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месту регистрации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ата регистрации по указа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 (если отличается от прописки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не отличается от адреса пропис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9" w:name="OLE_LINK66"/>
            <w:bookmarkStart w:id="10" w:name="OLE_LINK65"/>
            <w:bookmarkStart w:id="11" w:name="OLE_LINK64"/>
            <w:bookmarkStart w:id="12" w:name="OLE_LINK63"/>
            <w:bookmarkStart w:id="13" w:name="_Hlk878159"/>
            <w:bookmarkStart w:id="14" w:name="OLE_LINK62"/>
            <w:bookmarkStart w:id="15" w:name="OLE_LINK61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  <w:szCs w:val="24"/>
              </w:rPr>
              <w:t>Контакты (тел., эл. адрес)</w:t>
            </w:r>
            <w:bookmarkEnd w:id="9"/>
            <w:bookmarkEnd w:id="10"/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16" w:name="_Hlk877513"/>
            <w:bookmarkStart w:id="17" w:name="OLE_LINK42"/>
            <w:bookmarkStart w:id="18" w:name="OLE_LINK41"/>
            <w:bookmarkEnd w:id="16"/>
            <w:bookmarkEnd w:id="17"/>
            <w:bookmarkEnd w:id="18"/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</w:t>
            </w:r>
            <w:bookmarkStart w:id="19" w:name="OLE_LINK54"/>
            <w:bookmarkStart w:id="20" w:name="OLE_LINK53"/>
            <w:bookmarkStart w:id="21" w:name="OLE_LINK52"/>
            <w:r>
              <w:rPr>
                <w:sz w:val="24"/>
                <w:szCs w:val="24"/>
              </w:rPr>
              <w:t>ие</w:t>
            </w:r>
            <w:bookmarkEnd w:id="19"/>
            <w:bookmarkEnd w:id="20"/>
            <w:bookmarkEnd w:id="21"/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22" w:name="OLE_LINK77"/>
            <w:bookmarkStart w:id="23" w:name="OLE_LINK76"/>
            <w:bookmarkStart w:id="24" w:name="OLE_LINK75"/>
            <w:bookmarkStart w:id="25" w:name="OLE_LINK74"/>
            <w:bookmarkStart w:id="26" w:name="_Hlk878336"/>
            <w:bookmarkStart w:id="27" w:name="OLE_LINK73"/>
            <w:bookmarkStart w:id="28" w:name="OLE_LINK72"/>
            <w:bookmarkStart w:id="29" w:name="OLE_LINK58"/>
            <w:bookmarkStart w:id="30" w:name="OLE_LINK57"/>
            <w:bookmarkStart w:id="31" w:name="OLE_LINK56"/>
            <w:bookmarkStart w:id="32" w:name="OLE_LINK55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>среднее</w:t>
            </w:r>
            <w:bookmarkEnd w:id="29"/>
            <w:bookmarkEnd w:id="30"/>
            <w:bookmarkEnd w:id="31"/>
            <w:bookmarkEnd w:id="32"/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предприятиях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ъездной визе (для нерезидентов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Главный бухгалтер</w:t>
            </w:r>
            <w:r>
              <w:rPr>
                <w:sz w:val="24"/>
                <w:szCs w:val="24"/>
              </w:rPr>
              <w:t xml:space="preserve"> (Ф.И.О.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личность 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паспорт □ иной документ (указать)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 №__________________ личный №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месту регистрации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по указа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 (если отличается от регистрации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не отличается от адреса рег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(тел., эл. адрес)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33" w:name="OLE_LINK79"/>
            <w:bookmarkStart w:id="34" w:name="OLE_LINK78"/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  <w:bookmarkEnd w:id="33"/>
            <w:bookmarkEnd w:id="34"/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</w:t>
            </w:r>
            <w:r>
              <w:rPr>
                <w:sz w:val="24"/>
                <w:szCs w:val="24"/>
                <w:shd w:fill="D9D9D9" w:val="clear"/>
              </w:rPr>
              <w:t>жности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Контактные лица</w:t>
            </w:r>
            <w:r>
              <w:rPr>
                <w:sz w:val="24"/>
                <w:szCs w:val="24"/>
              </w:rPr>
              <w:t xml:space="preserve"> (Ф.И.О.) по конкретным вопросам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телеф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НФОРМАЦИЯ О ДЕЯТЕЛЬНОСТИ ИП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62"/>
        <w:gridCol w:w="194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какого времен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иды деятельн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деятельность лизингополучателя сезонный характер (какие месяцы с максимальной и минимальной реализации продукции, услуг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ду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в общем объеме выпус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м объеме выпуска,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ставщики, наличие альтернативных поставщиков</w:t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35" w:name="OLE_LINK102"/>
            <w:bookmarkStart w:id="36" w:name="OLE_LINK101"/>
            <w:bookmarkStart w:id="37" w:name="_Hlk878654"/>
            <w:bookmarkStart w:id="38" w:name="OLE_LINK100"/>
            <w:bookmarkStart w:id="39" w:name="OLE_LINK99"/>
            <w:bookmarkEnd w:id="35"/>
            <w:bookmarkEnd w:id="36"/>
            <w:bookmarkEnd w:id="37"/>
            <w:bookmarkEnd w:id="38"/>
            <w:bookmarkEnd w:id="39"/>
            <w:r>
              <w:rPr>
                <w:sz w:val="24"/>
                <w:szCs w:val="24"/>
              </w:rPr>
              <w:t>Наименование предприятия, вид приобретаемой продукции, стра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в % (в объеме приобретаемой продук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упа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вид приобретаемой продукции, стра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в % (в объеме приобретаемой продук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</w:t>
            </w:r>
            <w:bookmarkStart w:id="40" w:name="OLE_LINK119"/>
            <w:bookmarkStart w:id="41" w:name="OLE_LINK118"/>
            <w:bookmarkStart w:id="42" w:name="OLE_LINK117"/>
            <w:r>
              <w:rPr>
                <w:sz w:val="24"/>
                <w:szCs w:val="24"/>
              </w:rPr>
              <w:t>курента</w:t>
            </w:r>
            <w:bookmarkEnd w:id="40"/>
            <w:bookmarkEnd w:id="41"/>
            <w:bookmarkEnd w:id="42"/>
            <w:r>
              <w:rPr>
                <w:sz w:val="24"/>
                <w:szCs w:val="24"/>
              </w:rPr>
              <w:t>х, преимущества продукции (работ, услуг) перед конкурентам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43" w:name="OLE_LINK112"/>
            <w:bookmarkStart w:id="44" w:name="OLE_LINK111"/>
            <w:bookmarkStart w:id="45" w:name="OLE_LINK110"/>
            <w:bookmarkStart w:id="46" w:name="OLE_LINK109"/>
            <w:bookmarkStart w:id="47" w:name="_Hlk879042"/>
            <w:bookmarkStart w:id="48" w:name="OLE_LINK108"/>
            <w:bookmarkStart w:id="49" w:name="OLE_LINK107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sz w:val="24"/>
                <w:szCs w:val="24"/>
              </w:rPr>
              <w:t>Сумма поручительства превышает 80 % активов гаранта (поручителя) Лизингополуч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bookmarkStart w:id="50" w:name="OLE_LINK166"/>
            <w:bookmarkStart w:id="51" w:name="OLE_LINK165"/>
            <w:bookmarkStart w:id="52" w:name="OLE_LINK164"/>
            <w:bookmarkStart w:id="53" w:name="OLE_LINK163"/>
            <w:r>
              <w:rPr>
                <w:b/>
                <w:color w:val="000000"/>
                <w:spacing w:val="-1"/>
              </w:rPr>
              <w:t xml:space="preserve">    </w:t>
            </w:r>
            <w:bookmarkStart w:id="54" w:name="_1611492214"/>
            <w:bookmarkEnd w:id="54"/>
            <w:r>
              <w:rPr/>
              <w:object>
                <v:shape id="control_shape_2" o:allowincell="t" style="width:34.4pt;height:15.65pt" type="#_x0000_t75"/>
                <w:control r:id="rId5" w:name="CheckBox261111111221" w:shapeid="control_shape_2"/>
              </w:object>
            </w:r>
            <w:bookmarkStart w:id="55" w:name="_1611492166"/>
            <w:bookmarkEnd w:id="55"/>
            <w:r>
              <w:rPr/>
              <w:object>
                <v:shape id="control_shape_3" o:allowincell="t" style="width:35.15pt;height:15.65pt" type="#_x0000_t75"/>
                <w:control r:id="rId6" w:name="CheckBox2151111111221" w:shapeid="control_shape_3"/>
              </w:object>
            </w:r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ли кредиторская задолженность составляют более 80 % акти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56" w:name="_1611492314"/>
            <w:bookmarkEnd w:id="56"/>
            <w:r>
              <w:rPr/>
              <w:object>
                <v:shape id="control_shape_4" o:allowincell="t" style="width:34.4pt;height:15.65pt" type="#_x0000_t75"/>
                <w:control r:id="rId7" w:name="CheckBox2611111112211" w:shapeid="control_shape_4"/>
              </w:object>
            </w:r>
            <w:bookmarkStart w:id="57" w:name="_1611492413"/>
            <w:bookmarkEnd w:id="57"/>
            <w:r>
              <w:rPr/>
              <w:object>
                <v:shape id="control_shape_5" o:allowincell="t" style="width:35.15pt;height:15.65pt" type="#_x0000_t75"/>
                <w:control r:id="rId8" w:name="CheckBox21511111112211" w:shapeid="control_shape_5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продукции находиться в процессе разви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58" w:name="_1611492412"/>
            <w:bookmarkEnd w:id="58"/>
            <w:r>
              <w:rPr/>
              <w:object>
                <v:shape id="control_shape_6" o:allowincell="t" style="width:34.4pt;height:15.65pt" type="#_x0000_t75"/>
                <w:control r:id="rId9" w:name="CheckBox2611111112212" w:shapeid="control_shape_6"/>
              </w:object>
            </w:r>
            <w:bookmarkStart w:id="59" w:name="_1611492265"/>
            <w:bookmarkEnd w:id="59"/>
            <w:r>
              <w:rPr/>
              <w:object>
                <v:shape id="control_shape_7" o:allowincell="t" style="width:35.15pt;height:15.65pt" type="#_x0000_t75"/>
                <w:control r:id="rId10" w:name="CheckBox21511111112212" w:shapeid="control_shape_7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продукции прошел стадию стано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60" w:name="_1611492410"/>
            <w:bookmarkEnd w:id="60"/>
            <w:r>
              <w:rPr/>
              <w:object>
                <v:shape id="control_shape_8" o:allowincell="t" style="width:34.4pt;height:15.65pt" type="#_x0000_t75"/>
                <w:control r:id="rId11" w:name="CheckBox2611111112213" w:shapeid="control_shape_8"/>
              </w:object>
            </w:r>
            <w:bookmarkStart w:id="61" w:name="_1611492273"/>
            <w:bookmarkEnd w:id="61"/>
            <w:r>
              <w:rPr/>
              <w:object>
                <v:shape id="control_shape_9" o:allowincell="t" style="width:35.15pt;height:15.65pt" type="#_x0000_t75"/>
                <w:control r:id="rId12" w:name="CheckBox21511111112213" w:shapeid="control_shape_9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 продукции стабил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62" w:name="_1611492904"/>
            <w:bookmarkEnd w:id="62"/>
            <w:r>
              <w:rPr/>
              <w:object>
                <v:shape id="control_shape_10" o:allowincell="t" style="width:34.4pt;height:15.65pt" type="#_x0000_t75"/>
                <w:control r:id="rId13" w:name="CheckBox2611111112214" w:shapeid="control_shape_10"/>
              </w:object>
            </w:r>
            <w:bookmarkStart w:id="63" w:name="_1611492903"/>
            <w:bookmarkEnd w:id="63"/>
            <w:r>
              <w:rPr/>
              <w:object>
                <v:shape id="control_shape_11" o:allowincell="t" style="width:35.15pt;height:15.65pt" type="#_x0000_t75"/>
                <w:control r:id="rId14" w:name="CheckBox21511111112214" w:shapeid="control_shape_11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 продукции перенасыщ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12" o:allowincell="t" style="width:34.4pt;height:15.65pt" type="#_x0000_t75"/>
                <w:control r:id="rId15" w:name="CheckBox2611111112215" w:shapeid="control_shape_12"/>
              </w:object>
            </w:r>
            <w:bookmarkStart w:id="64" w:name="_1611492901"/>
            <w:bookmarkEnd w:id="64"/>
            <w:r>
              <w:rPr/>
              <w:object>
                <v:shape id="control_shape_13" o:allowincell="t" style="width:35.15pt;height:15.65pt" type="#_x0000_t75"/>
                <w:control r:id="rId16" w:name="CheckBox21511111112215" w:shapeid="control_shape_13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bookmarkStart w:id="65" w:name="OLE_LINK149"/>
            <w:bookmarkStart w:id="66" w:name="OLE_LINK148"/>
            <w:bookmarkStart w:id="67" w:name="_Hlk879504"/>
            <w:bookmarkStart w:id="68" w:name="OLE_LINK147"/>
            <w:bookmarkStart w:id="69" w:name="OLE_LINK146"/>
            <w:bookmarkEnd w:id="65"/>
            <w:bookmarkEnd w:id="66"/>
            <w:bookmarkEnd w:id="67"/>
            <w:bookmarkEnd w:id="68"/>
            <w:bookmarkEnd w:id="69"/>
            <w:r>
              <w:rPr>
                <w:sz w:val="24"/>
                <w:szCs w:val="24"/>
              </w:rPr>
              <w:t>Занимается лизингополучатель внешнеэкономической деятельностью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14" o:allowincell="t" style="width:34.4pt;height:15.65pt" type="#_x0000_t75"/>
                <w:control r:id="rId17" w:name="CheckBox2611111112216" w:shapeid="control_shape_14"/>
              </w:object>
            </w:r>
            <w:r>
              <w:rPr/>
              <w:object>
                <v:shape id="control_shape_15" o:allowincell="t" style="width:35.15pt;height:15.65pt" type="#_x0000_t75"/>
                <w:control r:id="rId18" w:name="CheckBox21511111112216" w:shapeid="control_shape_15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лизингополучатель  валютную выручку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0" w:name="_1611492898"/>
            <w:bookmarkEnd w:id="70"/>
            <w:r>
              <w:rPr/>
              <w:object>
                <v:shape id="control_shape_16" o:allowincell="t" style="width:34.4pt;height:15.65pt" type="#_x0000_t75"/>
                <w:control r:id="rId19" w:name="CheckBox2611111112217" w:shapeid="control_shape_16"/>
              </w:object>
            </w:r>
            <w:bookmarkStart w:id="71" w:name="_1611492893"/>
            <w:bookmarkEnd w:id="71"/>
            <w:r>
              <w:rPr/>
              <w:object>
                <v:shape id="control_shape_17" o:allowincell="t" style="width:35.15pt;height:15.65pt" type="#_x0000_t75"/>
                <w:control r:id="rId20" w:name="CheckBox21511111112217" w:shapeid="control_shape_17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и юридические лица (Ф.И.О., адрес регистрации; название, местонахождение), с которыми Лизингополучатель связан экономически и (или) юридически таким образом, что финансовые трудности одного из вас обусловливают или делают вероятным возникновение финансовых трудностей у другого, в том числе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имущество, принадлежащее на праве обще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2" w:name="_1611493282"/>
            <w:bookmarkEnd w:id="72"/>
            <w:r>
              <w:rPr/>
              <w:object>
                <v:shape id="control_shape_18" o:allowincell="t" style="width:34.4pt;height:15.65pt" type="#_x0000_t75"/>
                <w:control r:id="rId21" w:name="CheckBox2611111112219" w:shapeid="control_shape_18"/>
              </w:object>
            </w:r>
            <w:r>
              <w:rPr/>
              <w:object>
                <v:shape id="control_shape_19" o:allowincell="t" style="width:35.15pt;height:15.65pt" type="#_x0000_t75"/>
                <w:control r:id="rId22" w:name="CheckBox21511111112219" w:shapeid="control_shape_19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заимные гарантии и (или) обя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3" w:name="_1611493099"/>
            <w:bookmarkEnd w:id="73"/>
            <w:r>
              <w:rPr/>
              <w:object>
                <v:shape id="control_shape_20" o:allowincell="t" style="width:34.4pt;height:15.65pt" type="#_x0000_t75"/>
                <w:control r:id="rId23" w:name="CheckBox26111111122161" w:shapeid="control_shape_20"/>
              </w:object>
            </w:r>
            <w:bookmarkStart w:id="74" w:name="_1611493098"/>
            <w:bookmarkEnd w:id="74"/>
            <w:r>
              <w:rPr/>
              <w:object>
                <v:shape id="control_shape_21" o:allowincell="t" style="width:35.15pt;height:15.65pt" type="#_x0000_t75"/>
                <w:control r:id="rId24" w:name="CheckBox215111111122161" w:shapeid="control_shape_21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должности занимают одни и те же физические л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5" w:name="_1611493035"/>
            <w:bookmarkEnd w:id="75"/>
            <w:r>
              <w:rPr/>
              <w:object>
                <v:shape id="control_shape_22" o:allowincell="t" style="width:34.4pt;height:15.65pt" type="#_x0000_t75"/>
                <w:control r:id="rId25" w:name="CheckBox26111111122171" w:shapeid="control_shape_22"/>
              </w:object>
            </w:r>
            <w:bookmarkStart w:id="76" w:name="_1611493096"/>
            <w:bookmarkEnd w:id="76"/>
            <w:r>
              <w:rPr/>
              <w:object>
                <v:shape id="control_shape_23" o:allowincell="t" style="width:35.15pt;height:15.65pt" type="#_x0000_t75"/>
                <w:control r:id="rId26" w:name="CheckBox215111111122171" w:shapeid="control_shape_23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по отношению друг к другу юридическим лицом и лицом, которое имеет право давать обязательные для такого юридического лица указания, либо имеется возможность и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24" o:allowincell="t" style="width:34.4pt;height:15.65pt" type="#_x0000_t75"/>
                <w:control r:id="rId27" w:name="CheckBox2611111112218" w:shapeid="control_shape_24"/>
              </w:object>
            </w:r>
            <w:r>
              <w:rPr/>
              <w:object>
                <v:shape id="control_shape_25" o:allowincell="t" style="width:35.15pt;height:15.65pt" type="#_x0000_t75"/>
                <w:control r:id="rId28" w:name="CheckBox21511111112218" w:shapeid="control_shape_2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УЩЕСТВО ИП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95"/>
        <w:gridCol w:w="1275"/>
        <w:gridCol w:w="3544"/>
        <w:gridCol w:w="2409"/>
      </w:tblGrid>
      <w:tr>
        <w:trPr>
          <w:trHeight w:val="8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/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ованное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/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ого имущества - рыночная стоимость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арендуемого – окончательный срок аренды</w:t>
            </w:r>
          </w:p>
        </w:tc>
      </w:tr>
      <w:tr>
        <w:trPr>
          <w:trHeight w:val="6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е пом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 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outlineLvl w:val="0"/>
        <w:rPr>
          <w:szCs w:val="24"/>
        </w:rPr>
      </w:pPr>
      <w:r>
        <w:rPr>
          <w:rFonts w:cs="Arial" w:ascii="Arial" w:hAnsi="Arial"/>
          <w:sz w:val="22"/>
          <w:szCs w:val="22"/>
        </w:rPr>
        <w:t>ИМЕЮЩИЕСЯ ОБЯЗАТЕЛЬСТВ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ПОРУЧИТЕЛЬСТВ ЗА ДРУГОЕ ЛИЦО ПО СОСТОЯНИЮ НА ДАТУ ЗАПОЛНЕНИЯ ВОПРОСНИКА (в 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банка-кредитора,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поручительств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организации за которую предоставлено поручитель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Cs w:val="24"/>
        </w:rPr>
      </w:pPr>
      <w:r>
        <w:rPr>
          <w:b w:val="false"/>
          <w:szCs w:val="24"/>
        </w:rPr>
        <w:t>ПРЕДОСТАВЛЕНИЕ ЗАЛОГА ЗА ДРУГОЕ ЛИЦО ПО СОСТОЯНИЮ НА ДАТУ ЗАПОЛНЕНИЯ ВОПРОСНИКА</w:t>
      </w:r>
      <w:r>
        <w:rPr>
          <w:szCs w:val="24"/>
        </w:rPr>
        <w:t xml:space="preserve"> </w:t>
      </w:r>
      <w:r>
        <w:rPr>
          <w:b w:val="false"/>
          <w:szCs w:val="24"/>
        </w:rPr>
        <w:t>(в 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банка-кредитора, Срок обеспечиваемого договор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предоставленного залог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организации, в обеспечение обязательств которой предоставлен за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ind w:left="3011" w:hanging="30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СВЕДЕНИЯ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0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решения суда, которые Вы не исполнили? </w:t>
            </w:r>
            <w:r>
              <w:rPr>
                <w:b/>
                <w:color w:val="000000"/>
                <w:spacing w:val="-1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26" o:allowincell="t" style="width:34.4pt;height:15.65pt" type="#_x0000_t75"/>
                <w:control r:id="rId29" w:name="CheckBox26111111122113" w:shapeid="control_shape_26"/>
              </w:object>
            </w:r>
            <w:r>
              <w:rPr/>
              <w:object>
                <v:shape id="control_shape_27" o:allowincell="t" style="width:35.15pt;height:15.65pt" type="#_x0000_t75"/>
                <w:control r:id="rId30" w:name="CheckBox215111111122113" w:shapeid="control_shape_27"/>
              </w:objec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ли к Вам иски в порядке гражданского производства?</w:t>
            </w:r>
            <w:r>
              <w:rPr>
                <w:b/>
                <w:color w:val="000000"/>
                <w:spacing w:val="-1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7" w:name="_1611493889"/>
            <w:bookmarkEnd w:id="77"/>
            <w:r>
              <w:rPr/>
              <w:object>
                <v:shape id="control_shape_28" o:allowincell="t" style="width:34.4pt;height:15.65pt" type="#_x0000_t75"/>
                <w:control r:id="rId31" w:name="CheckBox26111111122114" w:shapeid="control_shape_28"/>
              </w:object>
            </w:r>
            <w:r>
              <w:rPr/>
              <w:object>
                <v:shape id="control_shape_29" o:allowincell="t" style="width:35.15pt;height:15.65pt" type="#_x0000_t75"/>
                <w:control r:id="rId32" w:name="CheckBox215111111122114" w:shapeid="control_shape_29"/>
              </w:objec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ете ли Вы действия по заключению договора лизинга в других лизинговых компаниях или банках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8" w:name="_1611493893"/>
            <w:bookmarkEnd w:id="78"/>
            <w:r>
              <w:rPr/>
              <w:object>
                <v:shape id="control_shape_30" o:allowincell="t" style="width:34.4pt;height:15.65pt" type="#_x0000_t75"/>
                <w:control r:id="rId33" w:name="CheckBox26111111122115" w:shapeid="control_shape_30"/>
              </w:object>
            </w:r>
            <w:bookmarkStart w:id="79" w:name="_1611493892"/>
            <w:bookmarkEnd w:id="79"/>
            <w:r>
              <w:rPr/>
              <w:object>
                <v:shape id="control_shape_31" o:allowincell="t" style="width:35.15pt;height:15.65pt" type="#_x0000_t75"/>
                <w:control r:id="rId34" w:name="CheckBox215111111122115" w:shapeid="control_shape_31"/>
              </w:object>
            </w:r>
          </w:p>
        </w:tc>
      </w:tr>
    </w:tbl>
    <w:p>
      <w:pPr>
        <w:pStyle w:val="Normal"/>
        <w:keepNext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011" w:hanging="30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еся подтверждают, что вся вышеприведенная информация и данные являются подлинными, соответствуют реальным фактам, не возражают против посещения работником кредитной службы месторасположения офиса, производства, складов и дают ЛИЗИНГОДАТЕЛЮ право получения консультаций и проверок данных и информации, заявленных в этой анкете и в других документах, представленных лизингополучателем, в соответствующих налоговых, финансовых, правоохранительных и иных учрежд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еся подтверждают, что знают предусмотренную законодательством Республики Беларусь ответственность за предоставление заведомо ложных документов и сведений об обстоятельствах, имеющих существенное значение при заключении договора лиз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еся подтверждают, что ознакомлены с информацией о размере процентов и платы за пользование лизин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Вопросника  “___” ____________________ ______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62"/>
      </w:tblGrid>
      <w:tr>
        <w:trPr>
          <w:trHeight w:val="563" w:hRule="atLeast"/>
          <w:cantSplit w:val="true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Информация, приведенная в вопроснике, будет использована только в целях осуществления финансирования и не может быть передана другим лицам, если таковая не требуется законодательными и иными актами Республики Беларусь. </w:t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2"/>
      </w:rPr>
    </w:pPr>
    <w:r>
      <w:rPr>
        <w:sz w:val="22"/>
      </w:rPr>
      <w:t>Заявитель подтверждает, что вся информация, предоставленная им, является подлинной, точной и  достоверной во всех отношениях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22"/>
      </w:rPr>
      <w:t xml:space="preserve">Подпись ________________ </w:t>
    </w:r>
    <w:r>
      <w:rPr>
        <w:bCs/>
        <w:color w:val="000000"/>
        <w:sz w:val="22"/>
      </w:rPr>
      <w:t>Руководитель предприятия</w:t>
    </w:r>
    <w:r>
      <w:rPr>
        <w:sz w:val="22"/>
      </w:rPr>
      <w:t xml:space="preserve">                              М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ыделенная цитата Знак"/>
    <w:qFormat/>
    <w:rPr>
      <w:i/>
      <w:iCs/>
      <w:color w:val="5B9BD5"/>
    </w:rPr>
  </w:style>
  <w:style w:type="character" w:styleId="Style8">
    <w:name w:val="Слабая ссылка"/>
    <w:qFormat/>
    <w:rPr>
      <w:smallCaps/>
      <w:color w:val="5A5A5A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71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both"/>
    </w:pPr>
    <w:rPr>
      <w:sz w:val="2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</w:rPr>
  </w:style>
  <w:style w:type="paragraph" w:styleId="Iniiaiieoaeno21">
    <w:name w:val="Iniiaiie oaeno 21"/>
    <w:basedOn w:val="Normal"/>
    <w:qFormat/>
    <w:pPr>
      <w:jc w:val="both"/>
    </w:pPr>
    <w:rPr>
      <w:sz w:val="28"/>
    </w:rPr>
  </w:style>
  <w:style w:type="paragraph" w:styleId="Iniiaiieo5eno2">
    <w:name w:val="Iniiaiie o°5eno 2"/>
    <w:basedOn w:val="Normal"/>
    <w:qFormat/>
    <w:pPr>
      <w:ind w:firstLine="851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test</dc:creator>
  <dc:description/>
  <cp:keywords/>
  <dc:language>en-US</dc:language>
  <cp:lastModifiedBy>ADMIN1</cp:lastModifiedBy>
  <cp:lastPrinted>2011-02-02T11:03:00Z</cp:lastPrinted>
  <dcterms:modified xsi:type="dcterms:W3CDTF">2019-02-12T13:12:00Z</dcterms:modified>
  <cp:revision>8</cp:revision>
  <dc:subject/>
  <dc:title>Председателю Пр</dc:title>
</cp:coreProperties>
</file>